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бюджетное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учреждение «Красночабанская средняя общеобразовательная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школа имени Героя России Жолдинова Жантаса»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урока по курсу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ествознание»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10 класс.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ема: «Социальные нормы и отклоняющееся поведение»</w:t>
      </w:r>
    </w:p>
    <w:p>
      <w:pPr>
        <w:pStyle w:val="Style14"/>
        <w:ind w:left="9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ind w:left="4500" w:hanging="0"/>
        <w:rPr>
          <w:color w:val="000000"/>
        </w:rPr>
      </w:pPr>
      <w:r>
        <w:rPr>
          <w:color w:val="000000"/>
        </w:rPr>
        <w:t>                                                                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полнила: Блеубаева А.М., учитель истории 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ществознания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расночабанский, 2016г.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Технологическая карта урока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kern w:val="2"/>
                <w:lang w:bidi="en-US"/>
              </w:rPr>
              <w:t xml:space="preserve">ФИО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Блеубаева Айгуль Марат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kern w:val="2"/>
                <w:lang w:bidi="en-US"/>
              </w:rPr>
              <w:t>Место рабо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МОБУ «Красночабанская СОШ имени Героя России Жолдинова Жантас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kern w:val="2"/>
                <w:lang w:bidi="en-US"/>
              </w:rPr>
              <w:t>Должност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kern w:val="2"/>
                <w:lang w:val="en-US" w:bidi="en-US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ме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асс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М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Обществознание Учебник. 10 класс. Боголюбов Л.Н. и др. М.: 201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ровень обуче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Баз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Тема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color w:val="000000"/>
              </w:rPr>
              <w:t>Социальные нормы и отклоняющееся пове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Тип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Комбинированный. Изучение нового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щее кол-во часов, отведенное на изучение те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урока в системе уроков по тем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Цели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Определить понятие и причины отклоняющегося поведения, выявить социальную опасность преступности. </w:t>
            </w:r>
          </w:p>
          <w:p>
            <w:pPr>
              <w:pStyle w:val="Normal"/>
              <w:rPr/>
            </w:pPr>
            <w:r>
              <w:rPr/>
              <w:t>2.     Продолжить работу по формированию специальных учебно-правовых умений (читать и анализировать правовую литературу), рефлексию деятельности, критическое мышление</w:t>
            </w:r>
          </w:p>
          <w:p>
            <w:pPr>
              <w:pStyle w:val="Normal"/>
              <w:rPr/>
            </w:pPr>
            <w:r>
              <w:rPr/>
              <w:t>3.     Продолжить работу по формированию навыков правомерного поведения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дачи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rPr>
                <w:color w:val="333333"/>
              </w:rPr>
            </w:pPr>
            <w:r>
              <w:rPr>
                <w:lang w:eastAsia="en-US" w:bidi="en-US"/>
              </w:rPr>
              <w:t xml:space="preserve">– </w:t>
            </w:r>
            <w:r>
              <w:rPr>
                <w:i/>
                <w:iCs/>
                <w:color w:val="333333"/>
              </w:rPr>
              <w:t>Образовательная</w:t>
            </w:r>
            <w:r>
              <w:rPr>
                <w:color w:val="333333"/>
              </w:rPr>
              <w:t xml:space="preserve">: ввести понятия социальные нормы, отклоняющееся поведение, девиантное поведение, делинквентное поведение, формальные, неформальные санкции, </w:t>
            </w:r>
            <w:r>
              <w:rPr/>
              <w:t>социальный контроль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i/>
                <w:iCs/>
                <w:color w:val="333333"/>
              </w:rPr>
              <w:t>Развивающая</w:t>
            </w:r>
            <w:r>
              <w:rPr>
                <w:color w:val="333333"/>
              </w:rPr>
              <w:t>: формировать умения сравнивать, обобщать, выявлять признаки явлений, прослеживать причинно-следственные связи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i/>
                <w:iCs/>
                <w:color w:val="333333"/>
              </w:rPr>
              <w:t>Воспитательная</w:t>
            </w:r>
            <w:r>
              <w:rPr>
                <w:color w:val="333333"/>
              </w:rPr>
              <w:t>: формировать навыки социального поведения.</w:t>
            </w:r>
          </w:p>
          <w:p>
            <w:pPr>
              <w:pStyle w:val="Normal"/>
              <w:jc w:val="both"/>
              <w:rPr>
                <w:color w:val="333333"/>
                <w:lang w:eastAsia="en-US" w:bidi="en-US"/>
              </w:rPr>
            </w:pPr>
            <w:r>
              <w:rPr>
                <w:color w:val="333333"/>
                <w:lang w:eastAsia="en-US"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ланируемые результа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0"/>
              <w:rPr>
                <w:lang w:eastAsia="en-US" w:bidi="en-US"/>
              </w:rPr>
            </w:pPr>
            <w:r>
              <w:rPr>
                <w:lang w:eastAsia="en-US" w:bidi="en-US"/>
              </w:rPr>
              <w:t>Обучающиеся ознакомятся с понятием социальные нормы, усвоят навыки правильного поведения, для будующей социальной идентифик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Техническое обеспечение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К, мультимеди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етодическое и дидактическое обеспечение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даточный материал, </w:t>
            </w:r>
            <w:hyperlink r:id="rId3">
              <w:r>
                <w:rPr>
                  <w:rStyle w:val="InternetLink"/>
                  <w:color w:val="0D0D0D"/>
                  <w:lang w:val="en-US" w:eastAsia="en-US" w:bidi="en-US"/>
                </w:rPr>
                <w:t>gigabaza</w:t>
              </w:r>
              <w:r>
                <w:rPr>
                  <w:rStyle w:val="InternetLink"/>
                  <w:color w:val="0D0D0D"/>
                  <w:lang w:eastAsia="en-US" w:bidi="en-US"/>
                </w:rPr>
                <w:t>@</w:t>
              </w:r>
              <w:r>
                <w:rPr>
                  <w:rStyle w:val="InternetLink"/>
                  <w:color w:val="0D0D0D"/>
                  <w:lang w:val="en-US" w:eastAsia="en-US" w:bidi="en-US"/>
                </w:rPr>
                <w:t>mail</w:t>
              </w:r>
              <w:r>
                <w:rPr>
                  <w:rStyle w:val="InternetLink"/>
                  <w:color w:val="0D0D0D"/>
                  <w:lang w:eastAsia="en-US" w:bidi="en-US"/>
                </w:rPr>
                <w:t>.</w:t>
              </w:r>
              <w:r>
                <w:rPr>
                  <w:rStyle w:val="InternetLink"/>
                  <w:color w:val="0D0D0D"/>
                  <w:lang w:val="en-US" w:eastAsia="en-US" w:bidi="en-US"/>
                </w:rPr>
                <w:t>ru</w:t>
              </w:r>
            </w:hyperlink>
            <w:r>
              <w:rPr>
                <w:lang w:eastAsia="en-US" w:bidi="en-US"/>
              </w:rPr>
              <w:t xml:space="preserve">; </w:t>
            </w:r>
            <w:r>
              <w:rPr>
                <w:lang w:val="en-US" w:eastAsia="en-US" w:bidi="en-US"/>
              </w:rPr>
              <w:t>infourok</w:t>
            </w:r>
            <w:r>
              <w:rPr>
                <w:lang w:eastAsia="en-US" w:bidi="en-US"/>
              </w:rPr>
              <w:t>@</w:t>
            </w:r>
            <w:r>
              <w:rPr>
                <w:lang w:val="en-US" w:eastAsia="en-US" w:bidi="en-US"/>
              </w:rPr>
              <w:t>mail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color w:val="000000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: организационный 2 мин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</w:rPr>
        <w:t>Учитель:</w:t>
      </w:r>
      <w:r>
        <w:rPr/>
        <w:t xml:space="preserve"> На прошлых занятиях мы с вами начали разговор о социальной сфере жизни общества. Сегодня мы продолжаем разговор о социальной сфере жизни общества. Для этого нам необходимо вспомнить некоторые понятия. </w:t>
      </w:r>
      <w:r>
        <w:rPr>
          <w:i/>
          <w:u w:val="single"/>
        </w:rPr>
        <w:t>Слайд№1</w:t>
      </w:r>
    </w:p>
    <w:p>
      <w:pPr>
        <w:pStyle w:val="Style14"/>
        <w:ind w:left="2127" w:hanging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ход к слайду №2</w:t>
      </w:r>
    </w:p>
    <w:p>
      <w:pPr>
        <w:pStyle w:val="Normal"/>
        <w:jc w:val="both"/>
        <w:rPr/>
      </w:pPr>
      <w:r>
        <w:rPr/>
        <w:t>Ученики должны привести в соответствие понятия и определения</w:t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  <w:gridCol w:w="4961"/>
      </w:tblGrid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:</w:t>
            </w:r>
            <w:r>
              <w:rPr>
                <w:b/>
                <w:bCs/>
              </w:rPr>
              <w:t xml:space="preserve"> 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ведение человека</w:t>
            </w:r>
          </w:p>
        </w:tc>
      </w:tr>
      <w:tr>
        <w:trPr>
          <w:trHeight w:val="48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исторически сложившихся форм взаимодействия людей</w:t>
            </w:r>
          </w:p>
        </w:tc>
      </w:tr>
      <w:tr>
        <w:trPr>
          <w:trHeight w:val="25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или малой группы в социальной системе</w:t>
            </w:r>
          </w:p>
        </w:tc>
      </w:tr>
      <w:tr>
        <w:trPr>
          <w:trHeight w:val="23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общественно-исторической деятельности и культуры</w:t>
            </w:r>
          </w:p>
        </w:tc>
      </w:tr>
      <w:tr>
        <w:trPr>
          <w:trHeight w:val="60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социальные действия субъектов, направленные друг на друга</w:t>
            </w:r>
          </w:p>
        </w:tc>
      </w:tr>
      <w:tr>
        <w:trPr>
          <w:trHeight w:val="30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своения системы знаний, норм, ценностей</w:t>
            </w:r>
          </w:p>
        </w:tc>
      </w:tr>
      <w:tr>
        <w:trPr>
          <w:trHeight w:val="46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людей объединенных общностью интересов, профессии и т.д.</w:t>
            </w:r>
          </w:p>
        </w:tc>
      </w:tr>
    </w:tbl>
    <w:p>
      <w:pPr>
        <w:pStyle w:val="Normal"/>
        <w:jc w:val="both"/>
        <w:rPr/>
      </w:pPr>
      <w:r>
        <w:rPr/>
        <w:t>Правильный вариант выполнения зада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5"/>
      </w:tblGrid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исторически сложившихся форм взаимодействия людей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общественно-исторической деятельности и культуры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или малой группы в социальной системе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ведение человека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своения системы знаний, норм, ценностей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людей объединенных общностью интересов, профессии и т.д.</w:t>
            </w:r>
          </w:p>
        </w:tc>
      </w:tr>
      <w:tr>
        <w:trPr>
          <w:trHeight w:val="2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социальные действия субъектов, направленные друг на друга</w:t>
            </w:r>
          </w:p>
        </w:tc>
      </w:tr>
    </w:tbl>
    <w:p>
      <w:pPr>
        <w:pStyle w:val="Style14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ереход к слайду №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этап:</w:t>
            </w:r>
            <w:r>
              <w:rPr/>
              <w:t xml:space="preserve"> </w:t>
            </w:r>
            <w:r>
              <w:rPr>
                <w:b/>
              </w:rPr>
              <w:t>постановка цели и задач урока.</w:t>
            </w:r>
            <w:r>
              <w:rPr>
                <w:b/>
                <w:bCs/>
              </w:rPr>
              <w:t xml:space="preserve"> 3 мин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  <w:iCs/>
              </w:rPr>
              <w:t>Создание проблемной ситуации, в результате которого обучающиеся самостоятельно выдвинут цели урока в виде вопросов или гипотез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:  Усвоение новых знаний 32 мин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итель предлагает материал для прослушивания, учит выделять ключевые слова. Новое знание обучающиеся получают в результате фиксации своего внимания на объяснении учителя и последующей рефлекс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Эмоциональная разрядка 5 мин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зачитывает фрагмент книги Михалкова С.В. «Праздник непослушания»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...   по  главной  улице  большого города  шел маленький мальчик,  вернее,  он не шел,  а его тянули и тащили за руку, а он упирался, топал ногами, падал на коленки, рыдал в три ручья и вопил не своим голосом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Хочу еще мороженого!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Больше не куплю! - спокойным голосом повторяла его мама, крепко держа Малыша за руку. - Больше не куплю!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А Малыш продолжал вопить на всю улицу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Хочу еще! Хочу еще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осит учеников дать оценку этому событию с точки зрения матери и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Как вы можете оценить подобную ситуацию? Как она оценивается обществом и почему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интересы близких людей оказались противоположны, оба они испытывают дискомфорт. Почему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получается, что матери ребенка плохо, потому что ее сын нарушает прави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экране по щелчку выводится вопрос: Правила в обществе: необходимость или излишество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color w:val="000000"/>
              </w:rPr>
              <w:t>Попробуйте сформулировать цель нашего урока?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/>
                <w:color w:val="000000"/>
                <w:u w:val="single"/>
              </w:rPr>
              <w:t>Слайд 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нашего сегодняшнего урока: «Социальные нормы и отклоняющееся поведение».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u w:val="single"/>
              </w:rPr>
              <w:t>Слайд 5)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о необходимо</w:t>
            </w:r>
            <w:r>
              <w:rPr/>
              <w:t xml:space="preserve"> </w:t>
            </w:r>
            <w:r>
              <w:rPr>
                <w:b/>
              </w:rPr>
              <w:t>узнать, для того чтобы ответить на поставленный вопро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</w:rPr>
              <w:t>Учитель:</w:t>
            </w:r>
            <w:r>
              <w:rPr>
                <w:color w:val="000000"/>
              </w:rPr>
              <w:t xml:space="preserve"> На этом уроке мы попытаемся определить, что такое социальные нормы, их признаки и виды, отклоняющееся поведение, социальные регуляторы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</w:rPr>
              <w:t>Учитель:</w:t>
            </w:r>
            <w:r>
              <w:rPr>
                <w:color w:val="000000"/>
              </w:rPr>
              <w:t xml:space="preserve"> Во время урока мы с вами будем составлять таблицу, в которую будем заносить основную информацию в ходе урока. </w:t>
            </w:r>
            <w:r>
              <w:rPr>
                <w:b/>
                <w:i/>
                <w:color w:val="000000"/>
                <w:u w:val="single"/>
              </w:rPr>
              <w:t>(Слайд 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иём «Верные и неверные утверждения»</w:t>
            </w:r>
            <w:r>
              <w:rPr>
                <w:b/>
                <w:i/>
                <w:color w:val="000000"/>
                <w:u w:val="single"/>
              </w:rPr>
              <w:t xml:space="preserve"> (Слайд 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как вы думаете, почему человек, который был гораздо беспомощнее многих животных, сумел выжи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должен указать, что в обществе человека характеризуют деятельность, осуществляемая в виде действий и поведение, которое осуществляется через поступ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читель</w:t>
            </w:r>
            <w:r>
              <w:rPr/>
              <w:t xml:space="preserve">: чтобы выжить людям приходилось учиться отвечать на важные вопросы: </w:t>
            </w:r>
            <w:r>
              <w:rPr>
                <w:i/>
                <w:u w:val="single"/>
              </w:rPr>
              <w:t xml:space="preserve">(переход к слайду №8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следует делать? Что можно делать? Чего нельзя делать? Как нужно себя вести? Как себя вести не следует? Что в деятельности людей приемлемо? Что нежелательно? В ходе общения постепенно вырабатывались правила, получившие название «норма». Давайте подумаем, какую роль нормы сыграли в обществе, какую роль они играют сегод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: просит учеников записать в тетрадь  роль норм в обществе и привести примеры как нормы контролируют, регулируют, оценивают и направляют поведение челове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(слайд№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ереход к слайду №10.</w:t>
            </w:r>
            <w:r>
              <w:rPr>
                <w:b/>
              </w:rPr>
              <w:t xml:space="preserve"> Каким образом это достигает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Норма – это правило, которому подчиняется человек, группа, общество. Просит записать эти слова в тетрадь и выделить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 существует множество самых разнообразных норм и просит учеников подумать над причиной этого разнообрази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Существуют такие разновидности норм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ычаи и трад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вые нор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оральные норм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итические нор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лигиозные норм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тические н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йд 12. </w:t>
            </w:r>
            <w:r>
              <w:rPr/>
              <w:t>Закреп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яется переход к слайду №13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Но всегда ли человек соблюдает нормы? Почему он не всегда выполняет правила, которые устанавливает общество? Для ответа на этот вопрос я предлагаю вам обратится к тексту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ам №14 и 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итель:</w:t>
            </w:r>
            <w:r>
              <w:rPr/>
              <w:t xml:space="preserve"> Далеко не всегда поведение людей соответствует социальным нормам. Напротив во множестве случаев происходит их несоблюдение, нарушение</w:t>
            </w:r>
            <w:r>
              <w:rPr>
                <w:b/>
              </w:rPr>
              <w:t>. Такое поведение, которое не согласуется с нормами, не соответствует тому, чего ждет от человека общество, называется отклоняющегося поведе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спрашивает, все ли отклонения бывают одинаковые? И после ответа учеников о том, что существуют различные отклонения, называет их: положительные, нейтральные и отрицательные учитель указывает на то, что когда речь идет об отклоняющемся поведении ученые применяют термины «девиация» и «делинквенция». После чего обращает внимание на определения, размещенные на слайде, а также на то, что общество по-разному относится к девиации и делинквен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На слайде вы видите рисунки и фотографии, которые показывают различные отклонения, пожалуйста, определите, какие из них являются положительными, какие отрицательными, а какие можно назвать нейтральным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как общество добивается соблюдения нор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Определите какие санкции применяются:</w:t>
            </w:r>
          </w:p>
          <w:p>
            <w:pPr>
              <w:pStyle w:val="Normal"/>
              <w:jc w:val="both"/>
              <w:rPr/>
            </w:pPr>
            <w:r>
              <w:rPr/>
              <w:t>Нобелевская премия ф+, Судебное оправдание Ф+, Новогодняя открытка Н+, Квартальная премия Ф+, Замечание Н-, Административный штраф Ф-,звание чемпиона мира Ф+, Рукопожатие н+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и по себе нормы ничего не контролируют. Поведение людей контролируют люди на основе нор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может быть разным: прямой, косвенный, жёсткий, мягкий. Общий и детальный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существуют различные виды отклоняющегося поведения, и общество относится к отклонениям по-разному.</w:t>
            </w:r>
          </w:p>
          <w:p>
            <w:pPr>
              <w:pStyle w:val="Normal"/>
              <w:jc w:val="both"/>
              <w:rPr/>
            </w:pPr>
            <w:r>
              <w:rPr/>
              <w:t>Однако, есть виды отклонений, которые являются наиболее опасными для общества. Обратите внимание на слайд, здесь указаны эти отклонения, назовите их и попробуйте дать им характеристику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№19 (См. прилож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бота в экспертных группах: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мнение - совокупность представлений, оценок и суждений здравого смысла, разделяемых большинством населения или его частью. Я предлагаю вам его подготовить и высказать, работая в группах (5 мин)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флексия: </w:t>
            </w:r>
          </w:p>
          <w:p>
            <w:pPr>
              <w:pStyle w:val="Style14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). «Верные и неверные утверждения»;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>(Слайд20)</w:t>
            </w:r>
          </w:p>
          <w:p>
            <w:pPr>
              <w:pStyle w:val="Style14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. Составление синквейна    </w:t>
            </w:r>
            <w:r>
              <w:rPr>
                <w:i/>
                <w:color w:val="000000"/>
                <w:u w:val="single"/>
              </w:rPr>
              <w:t>(Слайд 22)</w:t>
            </w:r>
          </w:p>
          <w:p>
            <w:pPr>
              <w:pStyle w:val="Normal"/>
              <w:ind w:left="360" w:hanging="0"/>
              <w:rPr/>
            </w:pPr>
            <w:r>
              <w:rPr/>
              <w:t>1 строка – Название темы (существительное)</w:t>
            </w:r>
          </w:p>
          <w:p>
            <w:pPr>
              <w:pStyle w:val="Normal"/>
              <w:ind w:left="360" w:hanging="0"/>
              <w:rPr/>
            </w:pPr>
            <w:r>
              <w:rPr/>
              <w:t>2 строка – описание темы (2 прилагательных)</w:t>
            </w:r>
          </w:p>
          <w:p>
            <w:pPr>
              <w:pStyle w:val="Normal"/>
              <w:ind w:left="360" w:hanging="0"/>
              <w:rPr/>
            </w:pPr>
            <w:r>
              <w:rPr/>
              <w:t>3 строка – описание действия (3 глагола)</w:t>
            </w:r>
          </w:p>
          <w:p>
            <w:pPr>
              <w:pStyle w:val="Normal"/>
              <w:ind w:left="360" w:hanging="0"/>
              <w:rPr/>
            </w:pPr>
            <w:r>
              <w:rPr/>
              <w:t>4 строка – предложение из 4 слов, выражающее отношение к предмет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строка – суть темы, выраженная другим существительным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  <w:r>
              <w:rPr/>
              <w:t>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u w:val="single"/>
              </w:rPr>
              <w:t>(Слайд 2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П.1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Продумать аргументы: какие меры более эффективны в борьбе с преступностью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Подготовить сообщение по тема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реступность, алкоголизм; наркомания, игромания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 </w:t>
            </w:r>
            <w:r>
              <w:rPr/>
              <w:t>оценивают ситуацию с позиции матери  и ее сына. И высказывают предположение об отношении матери и ее сына к ситу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:</w:t>
            </w:r>
            <w:r>
              <w:rPr/>
              <w:t xml:space="preserve">  должны высказать предположение, что такая ситуация производит неприятное впечатление, потому что происходит нарушение правил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:</w:t>
            </w:r>
            <w:r>
              <w:rPr/>
              <w:t xml:space="preserve"> матери неудобно за поведение сына, сыну плохо, потому что его требование не выполнено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должны высказать предположение о том, что необходимо узнать. В частности должны быть упомянуты следующие проблемы, какие правила существуют в обществе, когда и как они появились, всегда ли человек соблюдает правила, какие нарушения бывают и как общество может контролировать нарушения</w:t>
            </w:r>
          </w:p>
          <w:p>
            <w:pPr>
              <w:pStyle w:val="Style1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 xml:space="preserve">должны ответить, что главным преимуществом людей являлась совместная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: должны сказать, что нормы позволяют обществу существовать и развиваться, что нормы позволили людям налаживать взаимоотношения друг с друг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записывают в тетрадь роль норм в обществе и устно приводят примеры из жизни общества. Могут быть приведены следующие примеры: законы, которые существуют в обществе, правила дорожного движения, мораль, традиции обычаи. При этом учитель должен потребовать, чтобы были названы конкретные примеры (переход улицы на зеленый свет светофора и т.п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и </w:t>
            </w:r>
            <w:r>
              <w:rPr/>
              <w:t>записывают в тетрадь  понятия и определения к 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должны п</w:t>
            </w:r>
            <w:r>
              <w:rPr>
                <w:color w:val="000000"/>
              </w:rPr>
              <w:t xml:space="preserve">рочитать материал учебника стр.176-179 используя маркировку текста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«+»- ново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» - зна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ходе работы с текстом должны выделить причины отклонений и записать их в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отвечают, что существуют различные отклонения, приводят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ы: субкультура-часть общей культуры, система ценностей, традиций, обычаев, присущих большой социальной группе ( Партия, правительство, .верующие, молодёжь, женщины, пенсионеры. С позиции верующего человека  непосещение церкви - девиация. В дворянском сословии было принято обращаться к друг другу по имени отчеству, обращение уменьшительными именами - девиация. Убийство на войне - подвиг, а в мирное время - преступление. В 60-70 гг 20 века в СССР учителя боролись с длинноволосыми учениками, усматривая в их причёсках подражание «буржуазному образу жизни» и признаки нравственного растления. В конце 80-х общество изменилось и длинные волосы из девиации стали нор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рассматривают картинки, 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устно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должны сказать, что общество может либо заставить, либо поощрить человека соблюдать н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устно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в ходе обсуждения должны указать, что результатом этих отклонений становятся угрозы физическому и моральному здоровью человека, его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работая в группах, должны подготовить и высказать общественное м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определяют тип утвер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составляют синквей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записывают домашнее задание, делятся впечатлениями, эмоциональным состояни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адание  для экспертной группы№1</w:t>
      </w:r>
      <w:r>
        <w:rPr/>
        <w:br/>
      </w:r>
    </w:p>
    <w:p>
      <w:pPr>
        <w:pStyle w:val="Normal"/>
        <w:spacing w:before="280" w:after="280"/>
        <w:jc w:val="center"/>
        <w:rPr/>
      </w:pPr>
      <w:r>
        <w:rPr/>
        <w:t>Как вы относитесь к высказыванию английского историка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 xml:space="preserve">Г. Т. Бакла (1821-1862): </w:t>
      </w:r>
    </w:p>
    <w:p>
      <w:pPr>
        <w:pStyle w:val="Normal"/>
        <w:spacing w:before="280" w:after="280"/>
        <w:rPr/>
      </w:pPr>
      <w:r>
        <w:rPr/>
        <w:t xml:space="preserve">«Общество готовит преступление, преступник совершает его»? </w:t>
      </w:r>
    </w:p>
    <w:p>
      <w:pPr>
        <w:pStyle w:val="Normal"/>
        <w:spacing w:before="280" w:after="280"/>
        <w:rPr/>
      </w:pPr>
      <w:r>
        <w:rPr/>
        <w:t>Разъясните его на каком-либо пример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дание для экспертной группы№2</w:t>
      </w:r>
    </w:p>
    <w:p>
      <w:pPr>
        <w:pStyle w:val="Normal"/>
        <w:spacing w:before="280" w:after="280"/>
        <w:rPr/>
      </w:pPr>
      <w:r>
        <w:rPr/>
        <w:t>Согласны ли вы с высказыванием французского драматурга Ж. Расина (1639-1699)?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«Крупным преступлениям всегда предшествуют мелкие. Никто никогда не видел, чтобы робкая невинность внезапно превратилась в безудержную распущенность» </w:t>
      </w:r>
    </w:p>
    <w:p>
      <w:pPr>
        <w:pStyle w:val="Normal"/>
        <w:spacing w:before="280" w:after="280"/>
        <w:jc w:val="both"/>
        <w:rPr/>
      </w:pPr>
      <w:r>
        <w:rPr/>
        <w:t xml:space="preserve">Аргументируйте свой ответ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igabaza@mail.r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4:00Z</dcterms:created>
  <dc:creator>Admin</dc:creator>
  <dc:description/>
  <cp:keywords/>
  <dc:language>en-US</dc:language>
  <cp:lastModifiedBy>Windows User</cp:lastModifiedBy>
  <cp:lastPrinted>2011-11-28T23:41:00Z</cp:lastPrinted>
  <dcterms:modified xsi:type="dcterms:W3CDTF">2016-09-28T10:26:00Z</dcterms:modified>
  <cp:revision>18</cp:revision>
  <dc:subject/>
  <dc:title>Разработка урока по курсу</dc:title>
</cp:coreProperties>
</file>